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68020</wp:posOffset>
                </wp:positionH>
                <wp:positionV relativeFrom="paragraph">
                  <wp:posOffset>-308610</wp:posOffset>
                </wp:positionV>
                <wp:extent cx="7429500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056680"/>
                          <a:chOff x="0" y="0"/>
                          <a:chExt cx="742968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587520"/>
                            <a:ext cx="742968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Comic Sans MS" w:hAnsi="Comic Sans MS" w:eastAsia="" w:cs=""/>
                                </w:rPr>
                                <w:t>MINISTERO DELL’ ISTRUZIONE, DELL’UNIVERSITA’ E DELLA RICERC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Comic Sans MS" w:hAnsi="Comic Sans MS" w:eastAsia="" w:cs=""/>
                                </w:rPr>
                                <w:t>ISTITUTO COMPRENSIVO DI CADORAG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omic Sans MS" w:hAnsi="Comic Sans MS" w:eastAsia="" w:cs=""/>
                                </w:rPr>
                                <w:t>Scuole Primarie e Secondarie di 1° grado di Cadorago, Caslino al Piano e Guanzat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omic Sans MS" w:hAnsi="Comic Sans MS" w:eastAsia="" w:cs=""/>
                                </w:rPr>
                                <w:t>via Alfieri, 1 – 22071 Cadorago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omic Sans MS" w:hAnsi="Comic Sans MS" w:eastAsia="" w:cs=""/>
                                </w:rPr>
                                <w:t xml:space="preserve">tel. 031 903111 fax 031 905871 - e-mail: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Comic Sans MS" w:hAnsi="Comic Sans MS" w:eastAsia="" w:cs=""/>
                                </w:rPr>
                                <w:t xml:space="preserve">posta certificata: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8560" y="0"/>
                            <a:ext cx="4712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pt;margin-top:-24.3pt;width:585pt;height:162pt" coordorigin="-1052,-486" coordsize="1170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2;top:439;width:11699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Comic Sans MS" w:hAnsi="Comic Sans MS" w:eastAsia="" w:cs=""/>
                          </w:rPr>
                          <w:t>MINISTERO DELL’ ISTRUZIONE, DELL’UNIVERSITA’ E DELLA RICERC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rFonts w:ascii="Comic Sans MS" w:hAnsi="Comic Sans MS" w:eastAsia="" w:cs=""/>
                          </w:rPr>
                          <w:t>ISTITUTO COMPRENSIVO DI CADORAGO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omic Sans MS" w:hAnsi="Comic Sans MS" w:eastAsia="" w:cs=""/>
                          </w:rPr>
                          <w:t>Scuole Primarie e Secondarie di 1° grado di Cadorago, Caslino al Piano e Guanzat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omic Sans MS" w:hAnsi="Comic Sans MS" w:eastAsia="" w:cs=""/>
                          </w:rPr>
                          <w:t>via Alfieri, 1 – 22071 Cadorago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omic Sans MS" w:hAnsi="Comic Sans MS" w:eastAsia="" w:cs=""/>
                          </w:rPr>
                          <w:t xml:space="preserve">tel. 031 903111 fax 031 905871 - e-mail: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Comic Sans MS" w:hAnsi="Comic Sans MS" w:eastAsia="" w:cs=""/>
                          </w:rPr>
                          <w:t xml:space="preserve">posta certificata: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5;top:-486;width:741;height: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clear" w:pos="4819"/>
          <w:tab w:val="left" w:pos="1418" w:leader="none"/>
          <w:tab w:val="left" w:pos="5954" w:leader="none"/>
          <w:tab w:val="left" w:pos="6804" w:leader="none"/>
          <w:tab w:val="right" w:pos="9638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Como, 14 novembre 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ab/>
        <w:tab/>
        <w:t>AI SIGG. GENITORI</w:t>
      </w:r>
    </w:p>
    <w:p>
      <w:pPr>
        <w:pStyle w:val="Normal"/>
        <w:ind w:left="6372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LI ALUNNI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 CUSTODIA PASSWORD ACCOUNT GOOGLE SUIT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la presente si pregano i sigg. Genitori e gli alunni di custodire con la massima cura le password che vengono loro fornite per l’accesso alla piattaforma GOOGLE-SUITE di Istitut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possono venire, infatti, richieste le stesse ripetutamente, come sta purtroppo avvenend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sto crea un notevole e ingiusto aggravio di lavoro sul personal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richiede la massima collaborazione in meri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dialme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Barbara Pintus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333333"/>
          <w:sz w:val="14"/>
          <w:szCs w:val="14"/>
        </w:rPr>
      </w:pPr>
      <w:r>
        <w:rPr>
          <w:rFonts w:ascii="Garamond" w:hAnsi="Garamond"/>
          <w:sz w:val="19"/>
          <w:szCs w:val="19"/>
        </w:rPr>
        <w:t> </w:t>
      </w:r>
      <w:r>
        <w:rPr>
          <w:rFonts w:ascii="Garamond" w:hAnsi="Garamond"/>
          <w:sz w:val="19"/>
          <w:szCs w:val="19"/>
        </w:rPr>
        <w:tab/>
        <w:t xml:space="preserve">        [F</w:t>
      </w:r>
      <w:r>
        <w:rPr>
          <w:rFonts w:cs="Tahoma" w:ascii="Tahoma" w:hAnsi="Tahoma"/>
          <w:color w:val="333333"/>
          <w:sz w:val="14"/>
          <w:szCs w:val="14"/>
        </w:rPr>
        <w:t xml:space="preserve">irma autografa sostituita a mezzo stampa  </w:t>
      </w:r>
    </w:p>
    <w:p>
      <w:pPr>
        <w:pStyle w:val="Normal"/>
        <w:ind w:left="4248" w:firstLine="708"/>
        <w:jc w:val="both"/>
        <w:rPr>
          <w:rFonts w:ascii="Garamond" w:hAnsi="Garamond"/>
          <w:sz w:val="19"/>
          <w:szCs w:val="19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                          </w:t>
      </w:r>
      <w:r>
        <w:rPr>
          <w:rFonts w:cs="Tahoma" w:ascii="Tahoma" w:hAnsi="Tahoma"/>
          <w:color w:val="333333"/>
          <w:sz w:val="14"/>
          <w:szCs w:val="14"/>
        </w:rPr>
        <w:t>ai sensi dell’art.3 c.2 della D.Lgs. 39/1993]</w:t>
      </w:r>
    </w:p>
    <w:p>
      <w:pPr>
        <w:pStyle w:val="Normal"/>
        <w:shd w:val="clear" w:color="auto" w:fill="FFFFFF"/>
        <w:spacing w:lineRule="atLeast" w:line="188"/>
        <w:rPr>
          <w:rFonts w:ascii="Roboto" w:hAnsi="Roboto" w:cs="Arial"/>
          <w:color w:val="666666"/>
          <w:spacing w:val="12"/>
          <w:sz w:val="12"/>
          <w:szCs w:val="12"/>
        </w:rPr>
      </w:pPr>
      <w:r>
        <w:rPr>
          <w:rFonts w:cs="Arial" w:ascii="Roboto" w:hAnsi="Roboto"/>
          <w:color w:val="666666"/>
          <w:spacing w:val="1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27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13b5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613b5d"/>
    <w:pPr>
      <w:keepNext w:val="true"/>
      <w:tabs>
        <w:tab w:val="clear" w:pos="708"/>
        <w:tab w:val="left" w:pos="1418" w:leader="none"/>
        <w:tab w:val="left" w:pos="5670" w:leader="none"/>
      </w:tabs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13b5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locked/>
    <w:rsid w:val="006d5a6d"/>
    <w:rPr>
      <w:sz w:val="24"/>
      <w:lang w:val="it-IT" w:eastAsia="it-IT" w:bidi="ar-SA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7d7913"/>
    <w:rPr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d5a6d"/>
    <w:pPr>
      <w:tabs>
        <w:tab w:val="clear" w:pos="708"/>
        <w:tab w:val="left" w:pos="1701" w:leader="none"/>
        <w:tab w:val="left" w:pos="567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c7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b5d"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/>
      <w:i/>
    </w:rPr>
  </w:style>
  <w:style w:type="paragraph" w:styleId="Footer">
    <w:name w:val="Footer"/>
    <w:basedOn w:val="Normal"/>
    <w:link w:val="PidipaginaCarattere"/>
    <w:rsid w:val="003617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b715f0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d6b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35f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30:00Z</dcterms:created>
  <dc:creator>a</dc:creator>
  <dc:description/>
  <dc:language>en-US</dc:language>
  <cp:lastModifiedBy>Barbara</cp:lastModifiedBy>
  <cp:lastPrinted>2018-03-02T10:31:00Z</cp:lastPrinted>
  <dcterms:modified xsi:type="dcterms:W3CDTF">2020-11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