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AVVISO PER I GENITORI: PROCEDURE PER GIUSTIFICARE LE ASSENZE</w:t>
      </w:r>
    </w:p>
    <w:p>
      <w:pPr>
        <w:pStyle w:val="Normal"/>
        <w:rPr/>
      </w:pPr>
      <w:r>
        <w:rPr/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STUDENTE CHE RESTA A CASA PER MALATT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vvisare la scuola di frequenza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alutare se chiamare il Pediatra/Medico di base per un consulto/parere in base ai sintomi evidenziati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ientrare a scuola SOLO A GUARIGIONE AVVENUTA (scomparsa dei sintomi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 visitato dal pediatra e se da questi è stato rilasciato il documento attestante la guarigione, consegnare a scuola il documento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ltrimenti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mpilare l’assenza sul diario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llegare il documento previsto dalla scuola (vedi allegato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STUDENTE ALLONTANATO DALLA SCUO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a scuola chiama il genitore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l genitore o suo delegato deve presentarsi a scuola nel più breve tempo possibile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l genitore verrà consegnata per presa visione la “disposizione di allontanamento” e un’autodichiarazione da compilare e da presentare per effettuare un eventuale tampone presso i Punti Tamponi stabiliti, preferibilmente dopo aver consultato il pediatra o il medico di medicina generale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a riammissione a scuola avverrà SOLO con certificato del Pediatra/Medico di base o delle Autorità Sanitarie in caso di sintomatologia COVID-19 oppure con autodichiarazione prevista dalla scuola (vedi allegato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N.B. Se l’assenza è dovuta a cause diverse da malattia, sulla giustificazione occorre fornire la motivazione specific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368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236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7</Words>
  <Characters>1123</Characters>
  <CharactersWithSpaces>131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53:00Z</dcterms:created>
  <dc:creator>marc bian</dc:creator>
  <dc:description/>
  <dc:language>en-US</dc:language>
  <cp:lastModifiedBy>User</cp:lastModifiedBy>
  <dcterms:modified xsi:type="dcterms:W3CDTF">2020-10-05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