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ER I GENITORI: PROCEDURE PER GIUSTIFICARE LE ASSENZE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TUDENTE CHE RESTA A CASA PER MALAT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visare la scuola di frequenz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re se chiamare il Pediatra/Medico di base per un consulto/parere in base ai sintomi evidenziat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entrare a scuola SOLO A GUARIGIONE AVVENUTA (scomparsa dei sintomi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visitato dal pediatra e se da questi è stato rilasciato il documento attestante la guarigione, consegnare a scuola il document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iment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ilare l’assenza sul diari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egare il documento previsto dalla scuola (vedi allegato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TUDENTE ALLONTANATO DALLA SCU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scuola chiama il genitor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genitore o suo delegato deve presentarsi a scuola nel più breve tempo possibil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l genitore verrà consegnata per presa visione la “disposizione di allontanamento” e un’autodichiarazione da compilare e da presentare per effettuare un eventuale tampone presso i Punti Tamponi stabiliti, preferibilmente dopo aver consultato il pediatra o il medico di medicina general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riammissione a scuola avverrà SOLO con certificato del Pediatra/Medico di base o delle Autorità Sanitarie in caso di sintomatologia COVID-19 oppure con autodichiarazione prevista dalla scuola (vedi allegato)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.B. Se l’assenza è dovuta a cause diverse da malattia, sulla giustificazione occorre fornire la motivazione specif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6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23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40:00Z</dcterms:created>
  <dc:creator>marc bian</dc:creator>
  <dc:description/>
  <dc:language>en-US</dc:language>
  <cp:lastModifiedBy>Utente8</cp:lastModifiedBy>
  <dcterms:modified xsi:type="dcterms:W3CDTF">2020-09-29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